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Bulletin Elements—Leacock Presbyterian Church, 06/07/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nnounceme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lude</w:t>
      </w:r>
      <w:r>
        <w:rPr/>
        <w:t>: “Holy, Holy Holy” Anna Laura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v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ymn #1:</w:t>
      </w:r>
      <w:r>
        <w:rPr/>
        <w:t xml:space="preserve"> “Holy, Holy, Holy! Lord God Almighty!”.</w:t>
      </w:r>
    </w:p>
    <w:p>
      <w:pPr>
        <w:pStyle w:val="First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Holy, holy, holy! Lord God Almighty!</w:t>
        <w:br/>
        <w:t>Early in the morning our song shall rise to Thee;</w:t>
        <w:br/>
        <w:t>Holy, holy, holy, merciful and mighty!</w:t>
        <w:br/>
        <w:t>God in three Persons, blessed Trinity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ly, holy, holy! All the saints adore Thee,</w:t>
        <w:br/>
        <w:t>Casting down their golden crowns around the glassy sea;</w:t>
        <w:br/>
        <w:t>Cherubim and seraphim falling down before Thee,</w:t>
        <w:br/>
        <w:t>Who wert, and art, and evermore shalt be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ly, holy, holy! Though the darkness hide Thee,</w:t>
        <w:br/>
        <w:t>Though the eye of sinfulness Thy glory may not see;</w:t>
        <w:br/>
        <w:t>Only Thou art holy; there is none beside Thee,</w:t>
        <w:br/>
        <w:t>Perfect in pow’r, in love, and purity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oly, holy, holy! Lord God Almighty!</w:t>
        <w:br/>
        <w:t>All Thy works shall praise Thy Name, in earth, and sky, and sea;</w:t>
        <w:br/>
        <w:t>Holy, holy, holy; merciful and mighty!</w:t>
        <w:br/>
        <w:t>God in three Persons, blessed Trini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rayer of Confession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Assurance of Pard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Response: </w:t>
      </w:r>
      <w:r>
        <w:rPr>
          <w:b/>
          <w:bCs/>
        </w:rPr>
        <w:t>In the lord I’ll be ever thankful; In the Lord I will rejoice! Look to God; do not be afraid. Lift up your voices; the Lord is near. Lift up your voices; the Lord is nea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Cs/>
        </w:rPr>
      </w:pPr>
      <w:r>
        <w:rPr>
          <w:i/>
        </w:rPr>
        <w:t>Anthem</w:t>
      </w:r>
      <w:r>
        <w:rPr>
          <w:b/>
          <w:bCs/>
          <w:i/>
        </w:rPr>
        <w:t>:</w:t>
        <w:tab/>
      </w:r>
      <w:r>
        <w:rPr>
          <w:iCs/>
        </w:rPr>
        <w:t>“Be Still My Soul” Sibeliu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ayers of the Peopl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*Hymn #2</w:t>
      </w:r>
      <w:r>
        <w:rPr>
          <w:i/>
        </w:rPr>
        <w:t xml:space="preserve">: </w:t>
      </w:r>
      <w:r>
        <w:rPr/>
        <w:t>“Come, Thou Almighty King”</w:t>
      </w:r>
    </w:p>
    <w:p>
      <w:pPr>
        <w:pStyle w:val="Normal"/>
        <w:rPr/>
      </w:pPr>
      <w:r>
        <w:rPr/>
      </w:r>
    </w:p>
    <w:p>
      <w:pPr>
        <w:pStyle w:val="First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Come, Thou almighty King,</w:t>
        <w:br/>
        <w:t>Help us Thy Name to sing, help us to praise!</w:t>
        <w:br/>
        <w:t>Father all glorious, o’er all victorious,</w:t>
        <w:br/>
        <w:t>Come and reign over us, Ancient of Days!</w:t>
      </w:r>
    </w:p>
    <w:p>
      <w:pPr>
        <w:pStyle w:val="First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me, Thou incarnate Word,</w:t>
        <w:br/>
        <w:t>Merciful mighty Lord, our prayer attend.</w:t>
        <w:br/>
        <w:t>Come, and Thy people bless, and give Thy Word success,</w:t>
        <w:br/>
        <w:t>Spirit of holiness, on us descend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ome, holy Comforter,</w:t>
        <w:br/>
        <w:t>Thy sacred witness bear in this glad hour;</w:t>
        <w:br/>
        <w:t>Thou Who almighty art, now rule in every heart,</w:t>
        <w:br/>
        <w:t>And ne’er from us depart, Spirit of pow’r!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o Thee, great One in Three,</w:t>
        <w:br/>
        <w:t>Eternal praises be, hence, evermore;</w:t>
        <w:br/>
        <w:t>Thy sov’reign majesty may we in glory see,</w:t>
        <w:br/>
        <w:t>And to eternity love and ad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i/>
        </w:rPr>
        <w:t>Scripture Reading:</w:t>
        <w:tab/>
      </w:r>
      <w:r>
        <w:rPr/>
        <w:t>2 Corinthians 13:11-1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szCs w:val="26"/>
        </w:rPr>
        <w:t>Sermon:</w:t>
        <w:tab/>
        <w:t>“</w:t>
      </w:r>
      <w:r>
        <w:rPr>
          <w:b/>
          <w:szCs w:val="26"/>
        </w:rPr>
        <w:t>Lost in Translation”</w:t>
      </w:r>
    </w:p>
    <w:p>
      <w:pPr>
        <w:pStyle w:val="Normal"/>
        <w:ind w:left="1440" w:hanging="14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14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Affirmation of Faith</w:t>
        <w:tab/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440"/>
        <w:rPr>
          <w:i/>
          <w:i/>
          <w:szCs w:val="26"/>
        </w:rPr>
      </w:pPr>
      <w:r>
        <w:rPr>
          <w:i/>
          <w:szCs w:val="26"/>
        </w:rPr>
        <w:t>Peace</w:t>
      </w:r>
    </w:p>
    <w:p>
      <w:pPr>
        <w:pStyle w:val="Normal"/>
        <w:ind w:left="1440" w:hanging="14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1440" w:hanging="14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1440" w:hanging="1440"/>
        <w:rPr>
          <w:i/>
          <w:i/>
          <w:szCs w:val="26"/>
        </w:rPr>
      </w:pPr>
      <w:r>
        <w:rPr>
          <w:i/>
          <w:szCs w:val="26"/>
        </w:rPr>
        <w:t>Offering</w:t>
      </w:r>
    </w:p>
    <w:p>
      <w:pPr>
        <w:pStyle w:val="Normal"/>
        <w:ind w:left="1440" w:hanging="14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*Hymn:  </w:t>
      </w:r>
      <w:r>
        <w:rPr>
          <w:b/>
          <w:szCs w:val="26"/>
        </w:rPr>
        <w:t>#</w:t>
      </w:r>
      <w:r>
        <w:rPr>
          <w:szCs w:val="26"/>
        </w:rPr>
        <w:t>379</w:t>
        <w:tab/>
        <w:t>“We Shall Overcome”</w:t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 shall overcome, we shall overcome</w:t>
        <w:br/>
        <w:t>We shall overcome some day</w:t>
        <w:br/>
        <w:t>Oh, deep in my heart, I do believe</w:t>
        <w:br/>
        <w:t>We shall overcome some day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’ll walk hand in hand, we’ll walk hand in hand</w:t>
        <w:br/>
        <w:t>We’ll walk hand in hand some day</w:t>
        <w:br/>
        <w:t>Oh, deep in my heart, I do believe</w:t>
        <w:br/>
        <w:t>We shall overcome someday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 shall live in peace, we shall live in peace</w:t>
        <w:br/>
        <w:t>We shall live in peace some day</w:t>
        <w:br/>
        <w:t>Oh, deep in my heart, I do believe</w:t>
        <w:br/>
        <w:t>We shall overcome someday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 are not afraid, we are not afraid</w:t>
        <w:br/>
        <w:t>We are not afraid today</w:t>
        <w:br/>
        <w:t>Oh, deep in my heart, I do believe</w:t>
        <w:br/>
        <w:t>We shall overcome someday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od will see us through; God will see us through;</w:t>
        <w:br/>
        <w:t>God will see us through today</w:t>
        <w:br/>
        <w:t>Deep in my heart, I do believe</w:t>
        <w:br/>
        <w:t>We shall overcome someday!</w:t>
      </w:r>
      <w:r>
        <w:rPr/>
        <w:b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Benedi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Postlude: </w:t>
      </w:r>
      <w:r>
        <w:rPr>
          <w:iCs/>
        </w:rPr>
        <w:t>Sound the Trumpet, Praise the Lord!” Mark William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7:00Z</dcterms:created>
  <dc:creator>Robert Birch User </dc:creator>
  <dc:description/>
  <cp:keywords/>
  <dc:language>en-US</dc:language>
  <cp:lastModifiedBy>Leacock Secretary</cp:lastModifiedBy>
  <cp:lastPrinted>2020-06-05T09:41:00Z</cp:lastPrinted>
  <dcterms:modified xsi:type="dcterms:W3CDTF">2020-06-05T14:07:00Z</dcterms:modified>
  <cp:revision>2</cp:revision>
  <dc:subject/>
  <dc:title>Bulletin Elements—Leacock Presbyterian Church, 05/03/20</dc:title>
</cp:coreProperties>
</file>